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maths sheet on compensation method for adding provided by answering the questions on the sheet. Please read all the questions carefully.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>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ptional: </w:t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o celebrate Black History month ther is also an optional task to reseach Katherine Johnson and present your findigns in a way of your choice. 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4235</wp:posOffset>
            </wp:positionH>
            <wp:positionV relativeFrom="paragraph">
              <wp:posOffset>4242435</wp:posOffset>
            </wp:positionV>
            <wp:extent cx="7407275" cy="51650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4.10.2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7:00Z</dcterms:created>
  <dc:creator>Jenny Sherry</dc:creator>
  <dc:description/>
  <cp:keywords/>
  <dc:language>en-US</dc:language>
  <cp:lastModifiedBy>Grace Bantin</cp:lastModifiedBy>
  <cp:lastPrinted>2024-01-09T07:25:00Z</cp:lastPrinted>
  <dcterms:modified xsi:type="dcterms:W3CDTF">2024-10-01T07:30:00Z</dcterms:modified>
  <cp:revision>3</cp:revision>
  <dc:subject/>
  <dc:title/>
</cp:coreProperties>
</file>