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26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to cover your homework book and decorate 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You can decorate it with printed pictures, wrapping paper or stickers!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165</wp:posOffset>
            </wp:positionH>
            <wp:positionV relativeFrom="paragraph">
              <wp:posOffset>245110</wp:posOffset>
            </wp:positionV>
            <wp:extent cx="581025" cy="5810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ngsway Junior Homework</w:t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b/>
        </w:rPr>
        <w:t xml:space="preserve">                                 Date: 6.09.2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26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to cover your homework book and decorate 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You can decorate it with printed pictures, wrapping paper or stickers!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6.09.24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09:00Z</dcterms:created>
  <dc:creator>Jenny Sherry</dc:creator>
  <dc:description/>
  <cp:keywords/>
  <dc:language>en-US</dc:language>
  <cp:lastModifiedBy>Deanna Lawrence</cp:lastModifiedBy>
  <cp:lastPrinted>2019-10-10T13:15:00Z</cp:lastPrinted>
  <dcterms:modified xsi:type="dcterms:W3CDTF">2024-09-05T07:20:00Z</dcterms:modified>
  <cp:revision>5</cp:revision>
  <dc:subject/>
  <dc:title/>
</cp:coreProperties>
</file>