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Please compete the maths sheets on their times table. Please read all the questions carefully and use your arrays to help you solve them.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3"/>
                <w:szCs w:val="23"/>
              </w:rPr>
              <w:t>The extra for experts is optional but there will be house points for effort!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3963670</wp:posOffset>
            </wp:positionV>
            <wp:extent cx="7288530" cy="48444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17.1.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2:00Z</dcterms:created>
  <dc:creator>Jenny Sherry</dc:creator>
  <dc:description/>
  <cp:keywords/>
  <dc:language>en-US</dc:language>
  <cp:lastModifiedBy>Grace Bantin</cp:lastModifiedBy>
  <cp:lastPrinted>2024-10-18T08:05:00Z</cp:lastPrinted>
  <dcterms:modified xsi:type="dcterms:W3CDTF">2025-01-10T16:02:00Z</dcterms:modified>
  <cp:revision>2</cp:revision>
  <dc:subject/>
  <dc:title/>
</cp:coreProperties>
</file>