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If possible please used Timestables Rockstar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 Your homework task for this week is Science. This term Year 4 have been looking at living creatures and their habitats.  Please try and write a formal letter to the Mayor about the local parks.  It may be about litter, planting trees or any other issues that you can think of. 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If you need any additional support, please see your class teacher before Wednesday 28th February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216535</wp:posOffset>
            </wp:positionV>
            <wp:extent cx="6451600" cy="4326255"/>
            <wp:effectExtent l="0" t="0" r="0" b="0"/>
            <wp:wrapTight wrapText="bothSides">
              <wp:wrapPolygon edited="0">
                <wp:start x="-35" y="0"/>
                <wp:lineTo x="-35" y="21511"/>
                <wp:lineTo x="21598" y="21511"/>
                <wp:lineTo x="21598" y="0"/>
                <wp:lineTo x="-3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6.2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2:00Z</dcterms:created>
  <dc:creator>Jenny Sherry</dc:creator>
  <dc:description/>
  <cp:keywords/>
  <dc:language>en-US</dc:language>
  <cp:lastModifiedBy>Laura Martin</cp:lastModifiedBy>
  <cp:lastPrinted>2023-11-22T08:08:00Z</cp:lastPrinted>
  <dcterms:modified xsi:type="dcterms:W3CDTF">2024-02-15T14:55:00Z</dcterms:modified>
  <cp:revision>3</cp:revision>
  <dc:subject/>
  <dc:title/>
</cp:coreProperties>
</file>