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s for this week are an arithmetic sheet and a Science project. For science, you need to draw or make a model of our solar system and find the key facts about each planet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is includes its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me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tance from the sun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mperature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long it takes to orbit the sun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 names of any moons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may choose to draw your solar system or make it out of paper, card, fabric, modelling dough ect.</w:t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4060" cy="13385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733550" cy="13341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387475" cy="13373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6.2.2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2:00Z</dcterms:created>
  <dc:creator>Jenny Sherry</dc:creator>
  <dc:description/>
  <cp:keywords/>
  <dc:language>en-US</dc:language>
  <cp:lastModifiedBy>Alastair Hill</cp:lastModifiedBy>
  <cp:lastPrinted>2024-02-16T07:40:00Z</cp:lastPrinted>
  <dcterms:modified xsi:type="dcterms:W3CDTF">2024-02-16T07:40:00Z</dcterms:modified>
  <cp:revision>3</cp:revision>
  <dc:subject/>
  <dc:title/>
</cp:coreProperties>
</file>