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>.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78435</wp:posOffset>
            </wp:positionV>
            <wp:extent cx="6957695" cy="441706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.2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3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1-31T16:23:00Z</dcterms:modified>
  <cp:revision>2</cp:revision>
  <dc:subject/>
  <dc:title/>
</cp:coreProperties>
</file>