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lling:</w:t>
            </w:r>
            <w:r>
              <w:rPr>
                <w:rFonts w:cs="Arial" w:ascii="Arial" w:hAnsi="Arial"/>
                <w:sz w:val="23"/>
                <w:szCs w:val="23"/>
              </w:rPr>
              <w:t xml:space="preserve">  Please complete the home learning spelling worksheet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  <w:r>
              <w:rPr/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f possible please use Timestables Rockstars. Speak to your teacher if you need log in details.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maths. Please compete the decimal questions  on the sheet. 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If you need any additional support, please see your class teacher before Wednesday 7th February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42874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lling:</w:t>
            </w:r>
            <w:r>
              <w:rPr>
                <w:rFonts w:cs="Arial" w:ascii="Arial" w:hAnsi="Arial"/>
                <w:sz w:val="23"/>
                <w:szCs w:val="23"/>
              </w:rPr>
              <w:t xml:space="preserve">  Please complete the home learning spelling worksheet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  <w:r>
              <w:rPr/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f possible please use Timestables Rockstars. Speak to your teacher if you need log in details.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maths. Please compete the decimal questions  on the sheet. 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If you need any additional support, please see your class teacher before Wednesday 7th February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01.2.24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0:00Z</dcterms:created>
  <dc:creator>Jenny Sherry</dc:creator>
  <dc:description/>
  <cp:keywords/>
  <dc:language>en-US</dc:language>
  <cp:lastModifiedBy>Richard Lees-Powell</cp:lastModifiedBy>
  <cp:lastPrinted>2023-11-22T08:08:00Z</cp:lastPrinted>
  <dcterms:modified xsi:type="dcterms:W3CDTF">2024-01-31T16:00:00Z</dcterms:modified>
  <cp:revision>2</cp:revision>
  <dc:subject/>
  <dc:title/>
</cp:coreProperties>
</file>