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maths. Please compete the symmetrical drawings on the sheet. 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f you need any additional support, please see your class teacher before Wednesday 24th January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s term, we are using recycled materials for art.  Please can you bring in any cardboard boxes, toilet roll tubes, plastic bottles etc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69000" cy="442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9.1.2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0:00Z</dcterms:created>
  <dc:creator>Jenny Sherry</dc:creator>
  <dc:description/>
  <cp:keywords/>
  <dc:language>en-US</dc:language>
  <cp:lastModifiedBy>Richard Lees-Powell</cp:lastModifiedBy>
  <cp:lastPrinted>2023-11-22T08:08:00Z</cp:lastPrinted>
  <dcterms:modified xsi:type="dcterms:W3CDTF">2024-01-18T08:20:00Z</dcterms:modified>
  <cp:revision>2</cp:revision>
  <dc:subject/>
  <dc:title/>
</cp:coreProperties>
</file>