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Maths. </w:t>
            </w:r>
            <w:r>
              <w:rPr>
                <w:rFonts w:cs="Arial" w:ascii="Arial" w:hAnsi="Arial"/>
                <w:sz w:val="23"/>
                <w:szCs w:val="23"/>
              </w:rPr>
              <w:t>Please read the questions carefully and show your method of calculation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practise the Year 6 Statutory Spellings. They should be written in your books 3 time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51130</wp:posOffset>
                </wp:positionV>
                <wp:extent cx="362458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1.9pt;width:285.4pt;height:1pt" coordorigin="1698,238" coordsize="5708,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8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Appreciat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230</wp:posOffset>
                </wp:positionH>
                <wp:positionV relativeFrom="paragraph">
                  <wp:posOffset>172085</wp:posOffset>
                </wp:positionV>
                <wp:extent cx="362458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3.55pt;width:285.4pt;height:1pt" coordorigin="1698,271" coordsize="5708,20">
                <v:shape id="shape_0" stroked="t" o:allowincell="f" style="position:absolute;left:169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Awkward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76530</wp:posOffset>
                </wp:positionV>
                <wp:extent cx="362458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3.9pt;width:285.4pt;height:0.95pt" coordorigin="1779,278" coordsize="5708,19">
                <v:shape id="shape_0" stroked="t" o:allowincell="f" style="position:absolute;left:1779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ommitte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362458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4pt;width:285.4pt;height:1pt" coordorigin="1779,280" coordsize="5708,20">
                <v:shape id="shape_0" stroked="t" o:allowincell="f" style="position:absolute;left:1779;top: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2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ommunit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161290</wp:posOffset>
                </wp:positionV>
                <wp:extent cx="362458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2.7pt;width:285.4pt;height:1pt" coordorigin="1801,254" coordsize="5708,20">
                <v:shape id="shape_0" stroked="t" o:allowincell="f" style="position:absolute;left:1801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9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ontrovers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173990</wp:posOffset>
                </wp:positionV>
                <wp:extent cx="362458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3.7pt;width:285.4pt;height:0.95pt" coordorigin="1801,274" coordsize="5708,19">
                <v:shape id="shape_0" stroked="t" o:allowincell="f" style="position:absolute;left:1801;top: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9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orrespond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145415</wp:posOffset>
                </wp:positionV>
                <wp:extent cx="362458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1.45pt;width:285.4pt;height:1pt" coordorigin="1698,229" coordsize="5708,20">
                <v:shape id="shape_0" stroked="t" o:allowincell="f" style="position:absolute;left:1698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uriosit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158115</wp:posOffset>
                </wp:positionV>
                <wp:extent cx="362458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45pt;width:285.4pt;height:1pt" coordorigin="1698,249" coordsize="5708,20">
                <v:shape id="shape_0" stroked="t" o:allowincell="f" style="position:absolute;left:1698;top: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Foreign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230</wp:posOffset>
                </wp:positionH>
                <wp:positionV relativeFrom="paragraph">
                  <wp:posOffset>163195</wp:posOffset>
                </wp:positionV>
                <wp:extent cx="362458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85pt;width:285.4pt;height:0.95pt" coordorigin="1698,257" coordsize="5708,19">
                <v:shape id="shape_0" stroked="t" o:allowincell="f" style="position:absolute;left:1698;top: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Leisur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203835</wp:posOffset>
                </wp:positionV>
                <wp:extent cx="362458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6.05pt;width:285.4pt;height:1pt" coordorigin="1779,321" coordsize="5708,20">
                <v:shape id="shape_0" stroked="t" o:allowincell="f" style="position:absolute;left:1779;top: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3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Lightni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6.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5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4-26T07:15:00Z</dcterms:modified>
  <cp:revision>2</cp:revision>
  <dc:subject/>
  <dc:title/>
</cp:coreProperties>
</file>