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comprehension provided by answering the questions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Neighbour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ccupy   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ccur      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pportunity ____________  ____________ 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tomach  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ufficient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Suggest   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horough   ____________  ____________ 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welfth      ____________  ____________ 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Yacht         ____________  ____________ ______________</w:t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3.05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3:00Z</dcterms:created>
  <dc:creator>Jenny Sherry</dc:creator>
  <dc:description/>
  <cp:keywords/>
  <dc:language>en-US</dc:language>
  <cp:lastModifiedBy>Sally Robinson</cp:lastModifiedBy>
  <cp:lastPrinted>2024-01-11T14:26:00Z</cp:lastPrinted>
  <dcterms:modified xsi:type="dcterms:W3CDTF">2024-05-02T12:33:00Z</dcterms:modified>
  <cp:revision>2</cp:revision>
  <dc:subject/>
  <dc:title/>
</cp:coreProperties>
</file>