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ete the comprehension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>VIPERS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on the sheet in you book. Remember to read the text carefully and use evidence from the text to answer the questions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160655</wp:posOffset>
            </wp:positionV>
            <wp:extent cx="6854825" cy="41910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7.5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9:00Z</dcterms:created>
  <dc:creator>Jenny Sherry</dc:creator>
  <dc:description/>
  <cp:keywords/>
  <dc:language>en-US</dc:language>
  <cp:lastModifiedBy>Grace Carter</cp:lastModifiedBy>
  <cp:lastPrinted>2024-06-06T07:59:00Z</cp:lastPrinted>
  <dcterms:modified xsi:type="dcterms:W3CDTF">2024-06-06T06:59:00Z</dcterms:modified>
  <cp:revision>2</cp:revision>
  <dc:subject/>
  <dc:title/>
</cp:coreProperties>
</file>